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60" w:firstLine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8390" cy="8382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800600" cy="684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4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指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《註冊獸醫實務守則》第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條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規定，註冊獸醫必須在技術及知識方面與時並進，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確保其客戶持續獲得最佳的醫療方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一般要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獸醫管理局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建議持續專業發展計劃的最低要求，為每兩年須取得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分，其中至少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分須屬於正規的進修活動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哪些活動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i/>
                              </w:rPr>
                              <w:t>持續專業發展計劃所接受？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參閱本局網站</w:t>
                            </w:r>
                            <w:r>
                              <w:rPr/>
                              <w:t>(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vsbhk.org.hk</w:t>
                              </w:r>
                            </w:hyperlink>
                            <w:r>
                              <w:rPr/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獲接納的持續專業發展活動一覽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假如你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未能確定活動是否獲接納或可獲分數，請向本局查詢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我應保存哪些紀錄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參與有關活動的全部證明文件，必須保存至少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，以便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局隨時查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何時提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i/>
                              </w:rPr>
                              <w:t>持續專業發展計劃記分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於兩年的申報期屆滿後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一個月內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，請將填妥的持續專業發展計劃記分表交回本局，除本局要求外，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無需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將其他文件及證明交回本局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持續專業發展計劃記分表可向本局秘書處索取或於本局網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站下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如有任何查詢，請聯絡本局秘書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地址：九龍長沙灣道</w:t>
                            </w:r>
                            <w:r>
                              <w:rPr/>
                              <w:t>303</w:t>
                            </w:r>
                            <w:r>
                              <w:rPr/>
                              <w:t>號長沙灣政府合署五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/>
                              <w:t>(852) 2150 669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傳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852) 2730 325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電郵：</w:t>
                            </w:r>
                            <w:r>
                              <w:rPr/>
                              <w:t>secretariat@vsbhk.org.h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38.75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指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《註冊獸醫實務守則》第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條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規定，註冊獸醫必須在技術及知識方面與時並進，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確保其客戶持續獲得最佳的醫療方案。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一般要求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獸醫管理局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建議持續專業發展計劃的最低要求，為每兩年須取得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分，其中至少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分須屬於正規的進修活動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>‍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哪些活動為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i/>
                        </w:rPr>
                        <w:t>持續專業發展計劃所接受？</w:t>
                      </w:r>
                      <w:r>
                        <w:rPr>
                          <w:rFonts w:eastAsia="Times New Roman"/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參閱本局網站</w:t>
                      </w:r>
                      <w:r>
                        <w:rPr/>
                        <w:t>(</w:t>
                      </w:r>
                      <w:hyperlink r:id="rId4">
                        <w:r>
                          <w:rPr>
                            <w:rStyle w:val="InternetLink"/>
                          </w:rPr>
                          <w:t>www.vsbhk.org.hk</w:t>
                        </w:r>
                      </w:hyperlink>
                      <w:r>
                        <w:rPr/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內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獲接納的持續專業發展活動一覽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假如你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未能確定活動是否獲接納或可獲分數，請向本局查詢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我應保存哪些紀錄？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參與有關活動的全部證明文件，必須保存至少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，以便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‍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局隨時查閱。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何時提交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i/>
                        </w:rPr>
                        <w:t>持續專業發展計劃記分表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於兩年的申報期屆滿後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u w:val="single"/>
                        </w:rPr>
                        <w:t>一個月內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，請將填妥的持續專業發展計劃記分表交回本局，除本局要求外，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u w:val="single"/>
                        </w:rPr>
                        <w:t>無需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將其他文件及證明交回本局。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持續專業發展計劃記分表可向本局秘書處索取或於本局網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‍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站下載。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/>
                        <w:t>如有任何查詢，請聯絡本局秘書處。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/>
                        <w:t>地址：九龍長沙灣道</w:t>
                      </w:r>
                      <w:r>
                        <w:rPr/>
                        <w:t>303</w:t>
                      </w:r>
                      <w:r>
                        <w:rPr/>
                        <w:t>號長沙灣政府合署五樓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/>
                        <w:t>電話：</w:t>
                      </w:r>
                      <w:r>
                        <w:rPr/>
                        <w:t>(852) 2150 669</w:t>
                      </w:r>
                      <w:r>
                        <w:rPr/>
                        <w:t>6</w:t>
                      </w:r>
                      <w:r>
                        <w:rPr/>
                        <w:t xml:space="preserve">  </w:t>
                      </w:r>
                      <w:r>
                        <w:rPr/>
                        <w:t>傳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852) 2730 3256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/>
                        <w:t>電郵：</w:t>
                      </w:r>
                      <w:r>
                        <w:rPr/>
                        <w:t>secretariat@vsbhk.org.hk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748"/>
        <w:gridCol w:w="863"/>
        <w:gridCol w:w="7053"/>
      </w:tblGrid>
      <w:tr>
        <w:trPr/>
        <w:tc>
          <w:tcPr>
            <w:tcW w:w="6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rFonts w:eastAsia="標楷體"/>
                <w:b/>
                <w:sz w:val="56"/>
                <w:szCs w:val="56"/>
              </w:rPr>
              <w:t>持續專業發展計劃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記分表</w:t>
            </w:r>
          </w:p>
          <w:p>
            <w:pPr>
              <w:pStyle w:val="Normal"/>
              <w:rPr>
                <w:rFonts w:ascii="Cooper Black" w:hAnsi="Cooper Black" w:cs="Cooper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oper Black" w:ascii="Cooper Black" w:hAnsi="Cooper Black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於以下申報年期，為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ind w:left="28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135" w:leader="none"/>
              </w:tabs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由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月一日</w:t>
            </w:r>
          </w:p>
          <w:p>
            <w:pPr>
              <w:pStyle w:val="Normal"/>
              <w:tabs>
                <w:tab w:val="clear" w:pos="480"/>
                <w:tab w:val="left" w:pos="2135" w:leader="none"/>
              </w:tabs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至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二月三十一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663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  <w:r>
              <w:rPr>
                <w:b/>
                <w:sz w:val="28"/>
                <w:szCs w:val="28"/>
              </w:rPr>
              <w:t>: ___________________________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獸醫</w:t>
            </w:r>
          </w:p>
        </w:tc>
      </w:tr>
      <w:tr>
        <w:trPr/>
        <w:tc>
          <w:tcPr>
            <w:tcW w:w="6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.20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獸醫姓名</w:t>
      </w:r>
      <w:r>
        <w:rPr>
          <w:rFonts w:eastAsia="標楷體" w:cs="標楷體" w:ascii="標楷體" w:hAnsi="標楷體"/>
          <w:b/>
        </w:rPr>
        <w:t>:  _______________________________</w:t>
      </w:r>
      <w:r>
        <w:rPr>
          <w:rFonts w:eastAsia="標楷體" w:cs="標楷體" w:ascii="標楷體" w:hAnsi="標楷體"/>
          <w:b/>
        </w:rPr>
        <w:t xml:space="preserve">_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簽署</w:t>
      </w:r>
      <w:r>
        <w:rPr>
          <w:rFonts w:eastAsia="標楷體" w:cs="標楷體" w:ascii="標楷體" w:hAnsi="標楷體"/>
          <w:b/>
        </w:rPr>
        <w:t>: _</w:t>
      </w:r>
      <w:r>
        <w:rPr>
          <w:rFonts w:eastAsia="標楷體" w:cs="標楷體" w:ascii="標楷體" w:hAnsi="標楷體"/>
          <w:b/>
        </w:rPr>
        <w:t>______________________)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0</wp:posOffset>
                </wp:positionV>
                <wp:extent cx="24003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頁號</w:t>
                            </w:r>
                            <w:r>
                              <w:rPr/>
                              <w:t>.: __</w:t>
                            </w:r>
                            <w:r>
                              <w:rPr/>
                              <w:t>___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總頁數</w:t>
                            </w:r>
                            <w:r>
                              <w:rPr/>
                              <w:t>: _______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4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頁號</w:t>
                      </w:r>
                      <w:r>
                        <w:rPr/>
                        <w:t>.: __</w:t>
                      </w:r>
                      <w:r>
                        <w:rPr/>
                        <w:t>___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總頁數</w:t>
                      </w:r>
                      <w:r>
                        <w:rPr/>
                        <w:t>: _______</w:t>
                      </w:r>
                      <w:r>
                        <w:rPr/>
                        <w:softHyphen/>
                      </w:r>
                      <w:r>
                        <w:rPr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4320"/>
        <w:gridCol w:w="5760"/>
        <w:gridCol w:w="108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  <w:r>
              <w:rPr>
                <w:rFonts w:eastAsia="標楷體" w:cs="標楷體" w:ascii="標楷體" w:hAnsi="標楷體"/>
                <w:b/>
              </w:rPr>
              <w:t>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機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刊物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時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90"/>
        <w:gridCol w:w="2610"/>
        <w:gridCol w:w="1080"/>
        <w:gridCol w:w="3681"/>
        <w:gridCol w:w="2259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類別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正規活動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持續專業發展積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類別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非正規活動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持續專業發展積分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1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持續專業發展課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／</w:t>
            </w:r>
            <w:r>
              <w:rPr>
                <w:rFonts w:eastAsia="標楷體"/>
                <w:sz w:val="20"/>
                <w:szCs w:val="20"/>
              </w:rPr>
              <w:t>講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／</w:t>
            </w:r>
            <w:r>
              <w:rPr>
                <w:rFonts w:eastAsia="標楷體"/>
                <w:sz w:val="20"/>
                <w:szCs w:val="20"/>
              </w:rPr>
              <w:t>研討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／</w:t>
            </w:r>
            <w:r>
              <w:rPr>
                <w:rFonts w:eastAsia="標楷體"/>
                <w:sz w:val="20"/>
                <w:szCs w:val="20"/>
              </w:rPr>
              <w:t>會議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小時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1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業同事或專家提供的在職訓練或指導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參與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小時有記錄的討論可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2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取得獸醫科學研究生資歷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現正接受此類訓練的獸醫可獲豁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2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書籍和期刊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閱讀獸醫文獻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小時可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3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籌備、出版及／或發表科學論文。籌備及主持講座／工作坊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只限首次主持有關講座／工作坊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小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只限首次主持有關講座／工作坊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或每篇論文可獲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3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視聽／資訊科技／印刷媒體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參與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小時可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4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right="134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函授課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包括以視聽或電腦形式授課的課程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小時的互動學習可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7020" w:type="dxa"/>
            <w:gridSpan w:val="3"/>
            <w:vMerge w:val="restart"/>
            <w:tcBorders/>
          </w:tcPr>
          <w:p>
            <w:pPr>
              <w:pStyle w:val="Normal"/>
              <w:snapToGrid w:val="false"/>
              <w:ind w:left="2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有關活動分類詳情，請參閱獸醫管理局網站</w:t>
            </w:r>
            <w:r>
              <w:rPr/>
              <w:t>(</w:t>
            </w:r>
            <w:hyperlink r:id="rId5">
              <w:r>
                <w:rPr>
                  <w:rStyle w:val="InternetLink"/>
                </w:rPr>
                <w:t>www.vsbhk.org.hk</w:t>
              </w:r>
            </w:hyperlink>
            <w:r>
              <w:rPr/>
              <w:t>)</w:t>
            </w:r>
            <w:r>
              <w:rPr>
                <w:rFonts w:ascii="標楷體" w:hAnsi="標楷體" w:cs="標楷體" w:eastAsia="標楷體"/>
              </w:rPr>
              <w:t>內的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ascii="標楷體" w:hAnsi="標楷體" w:cs="標楷體" w:eastAsia="標楷體"/>
              </w:rPr>
              <w:t>獲接納的持續專業發展活動一覽表</w:t>
            </w:r>
            <w:r>
              <w:rPr>
                <w:rFonts w:ascii="標楷體" w:hAnsi="標楷體" w:cs="標楷體" w:eastAsia="標楷體"/>
              </w:rPr>
              <w:t>”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5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right="134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參與認可計劃的考試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小時的考試可獲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7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[</w:t>
      </w:r>
      <w:r>
        <w:rPr>
          <w:rFonts w:ascii="標楷體" w:hAnsi="標楷體" w:cs="標楷體" w:eastAsia="標楷體"/>
          <w:b/>
        </w:rPr>
        <w:t>如有需要，可自行複製此表</w:t>
      </w:r>
      <w:r>
        <w:rPr>
          <w:rFonts w:eastAsia="標楷體" w:cs="標楷體" w:ascii="標楷體" w:hAnsi="標楷體"/>
          <w:b/>
        </w:rPr>
        <w:t>]</w:t>
      </w:r>
    </w:p>
    <w:sectPr>
      <w:type w:val="nextPage"/>
      <w:pgSz w:orient="landscape" w:w="16838" w:h="11906"/>
      <w:pgMar w:left="851" w:right="851" w:gutter="0" w:header="0" w:top="102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sbhk.org.hk/" TargetMode="External"/><Relationship Id="rId4" Type="http://schemas.openxmlformats.org/officeDocument/2006/relationships/hyperlink" Target="http://www.vsbhk.org.hk/" TargetMode="External"/><Relationship Id="rId5" Type="http://schemas.openxmlformats.org/officeDocument/2006/relationships/hyperlink" Target="http://www.vsbhk.org.h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0:00Z</dcterms:created>
  <dc:creator>Chloe YM LEE</dc:creator>
  <dc:description/>
  <dc:language>en-US</dc:language>
  <cp:lastModifiedBy>Chloe YM LEE</cp:lastModifiedBy>
  <cp:lastPrinted>2007-03-30T12:20:00Z</cp:lastPrinted>
  <dcterms:modified xsi:type="dcterms:W3CDTF">2017-11-03T09:30:00Z</dcterms:modified>
  <cp:revision>2</cp:revision>
  <dc:subject/>
  <dc:title/>
</cp:coreProperties>
</file>